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ocabulary List #3</w:t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bluff (v)</w:t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cautious (adj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consist (v)</w:t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espise (v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haven (n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miniature (adj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monarch (n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obstacle (n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postpone (v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straggle (v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treacherous (adj)</w:t>
      </w:r>
    </w:p>
    <w:p>
      <w:pPr>
        <w:pStyle w:val="Normal"/>
        <w:ind w:right="-1440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vivid (adj)</w:t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ocabulary #3</w:t>
      </w:r>
    </w:p>
    <w:p>
      <w:pPr>
        <w:pStyle w:val="Normal"/>
        <w:ind w:right="-144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1440" w:hanging="0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 bright and sharp, giving a clear picture; full of life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 on a very small scale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 to stray off or trail behind; to spread out in a </w:t>
      </w:r>
    </w:p>
    <w:p>
      <w:pPr>
        <w:pStyle w:val="Normal"/>
        <w:ind w:left="720" w:right="-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 Black" w:ascii="Arial Black" w:hAnsi="Arial Black"/>
        </w:rPr>
        <w:t>scattered fashion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 a person who rules over a kingdom or empire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 to put off until later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 likely to betray; seemingly safe but actually </w:t>
      </w:r>
    </w:p>
    <w:p>
      <w:pPr>
        <w:pStyle w:val="Normal"/>
        <w:ind w:left="720" w:right="-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 Black" w:ascii="Arial Black" w:hAnsi="Arial Black"/>
        </w:rPr>
        <w:t>dangerous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 used with; 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</w:rPr>
        <w:t xml:space="preserve">to be made up of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 avoiding unnecessary risks or mistakes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 a safe place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10. _______________________ something that gets in the way </w:t>
      </w:r>
    </w:p>
    <w:p>
      <w:pPr>
        <w:pStyle w:val="Normal"/>
        <w:ind w:right="-144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11. _______________________ to look down on intensely or feel contempt for,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ab/>
        <w:t xml:space="preserve">                                    strongly dislike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15"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2. _______________________ to deceive or trick; try to fool others by putting on a </w:t>
      </w:r>
    </w:p>
    <w:p>
      <w:pPr>
        <w:pStyle w:val="Normal"/>
        <w:ind w:left="315" w:right="-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 xml:space="preserve">confident front                  </w:t>
      </w:r>
    </w:p>
    <w:p>
      <w:pPr>
        <w:pStyle w:val="Normal"/>
        <w:ind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06:00Z</dcterms:created>
  <dc:creator>Paulding</dc:creator>
  <dc:description/>
  <cp:keywords/>
  <dc:language>en-US</dc:language>
  <cp:lastModifiedBy>April Bentley</cp:lastModifiedBy>
  <cp:lastPrinted>2010-09-28T13:57:00Z</cp:lastPrinted>
  <dcterms:modified xsi:type="dcterms:W3CDTF">2016-09-02T20:06:00Z</dcterms:modified>
  <cp:revision>2</cp:revision>
  <dc:subject/>
  <dc:title>Vocabulary List #2</dc:title>
</cp:coreProperties>
</file>